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istics Chief:  Bruce McCla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list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Master keys, combin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>Backpack (shed)</w:t>
      </w:r>
    </w:p>
    <w:p>
      <w:pPr>
        <w:pStyle w:val="Normal"/>
        <w:ind w:left="2520" w:firstLine="360"/>
        <w:rPr/>
      </w:pPr>
      <w:r>
        <w:rPr>
          <w:rFonts w:cs="Arial" w:ascii="Arial" w:hAnsi="Arial"/>
        </w:rPr>
        <w:t>(clipboard, personal safety supplies, vest, bad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2-way radios in case (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Red fold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e of Contents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Organization Char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ab/>
        <w:t>Job Descriptions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ab/>
        <w:tab/>
        <w:t>Logistics Chie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ab/>
        <w:tab/>
        <w:t>Logistics Suppor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nteer Coordinato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mergency Site Map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ab/>
        <w:t>Student/Staff Release Proces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ab/>
        <w:t>Radio Instruction Shee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mergency Phone Numb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og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GISTICS 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gistics Chief at Egan is responsible for providing facilities, services, personnel, equipment, supplies and materials in support of the inciden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 Start-up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en the Emergency Sh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ith Incident Commander (IC), assess type and scope of disaster.  Develop action plan to respond to sit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t on vest and badge; get 2-way radio(s), take to Command Post (CP) for distrib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irect the Section units within their areas of responsi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ake sure that all responders have proper safety equipment and are wearing appropriate shoes.</w:t>
      </w:r>
    </w:p>
    <w:p>
      <w:pPr>
        <w:pStyle w:val="Heading4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perational Duties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intain security of Emergency Shed, supplies and equipmen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ssist team in locating and distributing appropriate supplies and equipmen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ork with the Volunteer Coordinator in staffing volunteers (staff, students and volunteers) based on CP need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 up latrines (male and female) as need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stablish schedule and method of food preparation, distribution and clean up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irect requests for heavy equipment (cranes, bulldozers, etc.) and sanitation needs beyond your capabilities to the District Emergency Operations Cent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irect food needs beyond your capabilities to the District EO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ort regularly to IC on status of logisti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ll equipment and unused supplies as they are returned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4.  Closing D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 Operations Chief, make sure first aid area is cleaned up and biological and hazardous wastes are disposed of safe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turn equipment and reusable supplies to Emergency Shed or appropriate place.  Log equipment and supplies that will need to be replaced.  Lock sh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t the IC’s direction, release Logistics staff no longer needed.  Direct staff members to sign out at Student/Staff Information Cen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en authorized by IC, deactivate the Section and close out all logs.  Provide logs and other relevant documents to Documentation at C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main at Command Post until released by the IC.  Sign out at Student/Staff Information Cen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gan School Emergency Preparation Pla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0:05:00Z</dcterms:created>
  <dc:creator>Lynn</dc:creator>
  <dc:description/>
  <dc:language>en-US</dc:language>
  <cp:lastModifiedBy>Lynn</cp:lastModifiedBy>
  <cp:lastPrinted>2004-11-09T14:05:00Z</cp:lastPrinted>
  <dcterms:modified xsi:type="dcterms:W3CDTF">2004-11-09T22:05:00Z</dcterms:modified>
  <cp:revision>15</cp:revision>
  <dc:subject/>
  <dc:title>Operations Chief:  </dc:title>
</cp:coreProperties>
</file>