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s Chief:  Coni Cullimor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list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>Master Ke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>Backpack (shed)</w:t>
      </w:r>
    </w:p>
    <w:p>
      <w:pPr>
        <w:pStyle w:val="Normal"/>
        <w:ind w:left="2520" w:firstLine="360"/>
        <w:rPr/>
      </w:pPr>
      <w:r>
        <w:rPr>
          <w:rFonts w:cs="Arial" w:ascii="Arial" w:hAnsi="Arial"/>
        </w:rPr>
        <w:t>(clipboard, personal safety supplies, vest, bad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2-way rad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d fold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e of Contents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Organization Char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Job Descriptions: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perations Chief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>
          <w:rFonts w:cs="Arial" w:ascii="Arial" w:hAnsi="Arial"/>
        </w:rPr>
        <w:t>Evacuation/Student Care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earch and Rescue Teams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ite Safety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dent/Staff Release  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Emergency Site Map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udent/Staff Release Proces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m (pocket):  Emergency Situation Repor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adio Instruction Shee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mergency Phone Numbers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ERATIONS CHIEF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1.  Responsibilities</w:t>
      </w:r>
    </w:p>
    <w:p>
      <w:pPr>
        <w:pStyle w:val="Normal"/>
        <w:rPr/>
      </w:pPr>
      <w:r>
        <w:rPr>
          <w:rFonts w:cs="Arial" w:ascii="Arial" w:hAnsi="Arial"/>
        </w:rPr>
        <w:t xml:space="preserve">The Operations Chief at Egan manages the direct response to the disaster, which includes the following Sections:  Evacuation/Student Care, Search and Rescue Teams, Site Safety, First Aid and Student/Staff Release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2.  Start-Up A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h Incident Commander (IC), assess type and scope of disaster.  Develop action plan to respond to situ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t on vest and badge, get 2-way radio(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rect the Section units within their areas of responsibil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ke sure that all responders have proper safety equipment and are wearing appropriate shoe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3.  Operational Du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ume the duties of all positions until staff is availabl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s staff is available, brief them on the situation and supervise their activiti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f additional supplies or staff are needed, notify Logistics Chie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inue to communicate situation status to IC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inue to evaluate situational needs and expand or reduce the number of Operations Section units and/or respond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intain Situation Report during the disas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 familiar with the Mortality Management Guidelines (see First Aid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ke sure that Operations staff are following standard procedures, using appropriate safety gear, and documenting their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edule breaks and reassign Operations staff within the section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4.  Closing Dow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 the IC’s direction, release Operations staff no longer needed.  Direct staff members to sign out at Student/Staff Information Cen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urn equipment and reusable supplies to Logistic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Logistics Chief, make sure first aid area is cleaned up and biological and hazardous wastes are disposed of saf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authorized by IC, deactivate the Section and close out all logs.  Provide logs and other relevant documents to Documentation at Command P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ain at Command Post until released by the IC.  Sign out at Student/Staff Information C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gan School Emergency Preparation Pla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2:00Z</dcterms:created>
  <dc:creator>Lynn</dc:creator>
  <dc:description/>
  <dc:language>en-US</dc:language>
  <cp:lastModifiedBy>Lynn</cp:lastModifiedBy>
  <cp:lastPrinted>2004-11-09T14:09:00Z</cp:lastPrinted>
  <dcterms:modified xsi:type="dcterms:W3CDTF">2004-11-09T22:09:00Z</dcterms:modified>
  <cp:revision>21</cp:revision>
  <dc:subject/>
  <dc:title>Operations Chief:  </dc:title>
</cp:coreProperties>
</file>