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/Staff Release:  Kris Hamilt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Library Staff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list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Emergency backp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Bullhor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lease Bin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bsentee 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taff 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2-way radio(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Library Emergency Box and wat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e of Contents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Organization Char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Job Description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rFonts w:cs="Arial" w:ascii="Arial" w:hAnsi="Arial"/>
        </w:rPr>
        <w:tab/>
        <w:t>Emergency Site Map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Student/Staff Release Process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/>
      </w:pPr>
      <w:r>
        <w:rPr>
          <w:rFonts w:cs="Arial" w:ascii="Arial" w:hAnsi="Arial"/>
        </w:rPr>
        <w:tab/>
        <w:t>Radio Instruction Sheet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Emergency Phone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STUDENT/STAFF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mergency evacuation is required, team is responsible for evacuating office and library area as safely as possible to the emergency assembly area.  Team then manages the Student/Staff Information Center, determines from attendance information if students or staff are missing, manages the release of students to authorized adults, and logs staff release.</w:t>
      </w:r>
    </w:p>
    <w:p>
      <w:pPr>
        <w:pStyle w:val="Heading4"/>
        <w:tabs>
          <w:tab w:val="clear" w:pos="720"/>
          <w:tab w:val="left" w:pos="5280" w:leader="none"/>
          <w:tab w:val="left" w:pos="58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Start-up Actions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>Assess the situation and remain calm.</w:t>
      </w:r>
    </w:p>
    <w:p>
      <w:pPr>
        <w:pStyle w:val="Normal"/>
        <w:numPr>
          <w:ilvl w:val="0"/>
          <w:numId w:val="5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>If ground is shaking, lead Duck, Cover and Hold.</w:t>
      </w:r>
    </w:p>
    <w:p>
      <w:pPr>
        <w:pStyle w:val="Normal"/>
        <w:numPr>
          <w:ilvl w:val="0"/>
          <w:numId w:val="5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>Be calm, direct, and give aid to students.  Assist injured people if possi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gunfire or explosions are heard, get everyone to lie flat on the floor.</w:t>
      </w:r>
    </w:p>
    <w:p>
      <w:pPr>
        <w:pStyle w:val="Heading4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Operational Duties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CU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y or may not be an announcement to evacuate – listen, use judgmen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ake supplies and equipmen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</w:rPr>
        <w:t>Evacuate staff and students to the Emergency Assembly Are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Notice whether the classrooms next to you evacuate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safest route, being alert for hazards; move quickly and quietl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ve door closed but </w:t>
      </w:r>
      <w:r>
        <w:rPr>
          <w:rFonts w:cs="Arial" w:ascii="Arial" w:hAnsi="Arial"/>
          <w:u w:val="single"/>
        </w:rPr>
        <w:t>unlocked</w:t>
      </w:r>
      <w:r>
        <w:rPr>
          <w:rFonts w:cs="Arial" w:ascii="Arial" w:hAnsi="Arial"/>
        </w:rPr>
        <w:t xml:space="preserve"> for Search and Rescue acc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 students to their Home Room Teache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 to the Operations Chief at Command Post (CP) for instructions.  Put on vest and badge, get 2-way radio.</w:t>
      </w:r>
    </w:p>
    <w:p>
      <w:pPr>
        <w:pStyle w:val="Normal"/>
        <w:tabs>
          <w:tab w:val="clear" w:pos="720"/>
          <w:tab w:val="left" w:pos="2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 Emergency Cards (lanyards) from Home Room Teachers, check against absentee list for missing stud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ing staff list, check with Incident Commander (IC) for missing staff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likely location of missing students and staff by checking schedules, and organize into groups for Search &amp; Rescue Teams.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>Set up Student/Staff Information Center by Library in view of CP with assistance from Logistic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e Release Binders.</w:t>
      </w:r>
    </w:p>
    <w:p>
      <w:pPr>
        <w:pStyle w:val="Normal"/>
        <w:tabs>
          <w:tab w:val="clear" w:pos="720"/>
          <w:tab w:val="left" w:pos="2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ENT RELEAS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 adults arrive, ask them to line up at Center and remain cal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ll Section Leaders to have student come to Information Center for release to authorized adul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eck Release Binder information.  If adult is not listed, check with student that person is known and trus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ke student’s lanyard, remove sticker and affix it to student record in Binder.  Adult signs name and time, then student is free to 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priate staff stays with students until all are released.</w:t>
      </w:r>
    </w:p>
    <w:p>
      <w:pPr>
        <w:pStyle w:val="Normal"/>
        <w:tabs>
          <w:tab w:val="clear" w:pos="720"/>
          <w:tab w:val="left" w:pos="2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FF RELEASE</w:t>
      </w:r>
    </w:p>
    <w:p>
      <w:pPr>
        <w:pStyle w:val="Normal"/>
        <w:tabs>
          <w:tab w:val="clear" w:pos="720"/>
          <w:tab w:val="left" w:pos="2358" w:leader="none"/>
        </w:tabs>
        <w:rPr/>
      </w:pPr>
      <w:r>
        <w:rPr>
          <w:rFonts w:cs="Arial" w:ascii="Arial" w:hAnsi="Arial"/>
        </w:rPr>
        <w:t>As staff is released to leave by IC, they will sign out at Center.  Log names and time they signed ou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4.  Closing Down</w:t>
      </w:r>
    </w:p>
    <w:p>
      <w:pPr>
        <w:pStyle w:val="Normal"/>
        <w:numPr>
          <w:ilvl w:val="0"/>
          <w:numId w:val="7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Report to CP after all students and staff have been released.  </w:t>
      </w:r>
    </w:p>
    <w:p>
      <w:pPr>
        <w:pStyle w:val="Normal"/>
        <w:numPr>
          <w:ilvl w:val="0"/>
          <w:numId w:val="7"/>
        </w:numPr>
        <w:rPr>
          <w:rFonts w:ascii="Arial" w:hAnsi="Arial" w:eastAsia="Batang;바탕" w:cs="Arial"/>
        </w:rPr>
      </w:pPr>
      <w:r>
        <w:rPr>
          <w:rFonts w:cs="Arial" w:ascii="Arial" w:hAnsi="Arial"/>
        </w:rPr>
        <w:t>At the direction of the IC, return equipment and unused supplies to Logistic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all paperwork and turn in the Binders and other logs to Documentation at CP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emain at Command Post until released by the IC.  Sign out with I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gan School Emergency Preparation Pla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3:00Z</dcterms:created>
  <dc:creator>Lynn</dc:creator>
  <dc:description/>
  <dc:language>en-US</dc:language>
  <cp:lastModifiedBy>Lynn</cp:lastModifiedBy>
  <cp:lastPrinted>2004-11-09T16:32:00Z</cp:lastPrinted>
  <dcterms:modified xsi:type="dcterms:W3CDTF">2004-11-10T00:32:00Z</dcterms:modified>
  <cp:revision>10</cp:revision>
  <dc:subject/>
  <dc:title>Operations Chief:  </dc:title>
</cp:coreProperties>
</file>