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Black" w:hAnsi="Arial Black" w:cs="Arial Black"/>
          <w:b/>
          <w:b/>
          <w:smallCap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76200</wp:posOffset>
            </wp:positionV>
            <wp:extent cx="1398905" cy="1223645"/>
            <wp:effectExtent l="0" t="0" r="0" b="0"/>
            <wp:wrapTight wrapText="bothSides">
              <wp:wrapPolygon edited="0">
                <wp:start x="26013" y="0"/>
                <wp:lineTo x="25120" y="1016"/>
                <wp:lineTo x="22436" y="5103"/>
                <wp:lineTo x="382" y="49049"/>
                <wp:lineTo x="-204" y="51431"/>
                <wp:lineTo x="-204" y="53472"/>
                <wp:lineTo x="1275" y="54495"/>
                <wp:lineTo x="53431" y="54495"/>
                <wp:lineTo x="54923" y="53136"/>
                <wp:lineTo x="54923" y="51431"/>
                <wp:lineTo x="54323" y="49049"/>
                <wp:lineTo x="32569" y="5103"/>
                <wp:lineTo x="29585" y="1016"/>
                <wp:lineTo x="28393" y="0"/>
                <wp:lineTo x="260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1398905" cy="1223645"/>
            <wp:effectExtent l="0" t="0" r="0" b="0"/>
            <wp:wrapTight wrapText="bothSides">
              <wp:wrapPolygon edited="0">
                <wp:start x="26013" y="0"/>
                <wp:lineTo x="25120" y="1016"/>
                <wp:lineTo x="22436" y="5103"/>
                <wp:lineTo x="382" y="49049"/>
                <wp:lineTo x="-204" y="51431"/>
                <wp:lineTo x="-204" y="53472"/>
                <wp:lineTo x="1275" y="54495"/>
                <wp:lineTo x="53431" y="54495"/>
                <wp:lineTo x="54923" y="53136"/>
                <wp:lineTo x="54923" y="51431"/>
                <wp:lineTo x="54323" y="49049"/>
                <wp:lineTo x="32569" y="5103"/>
                <wp:lineTo x="29585" y="1016"/>
                <wp:lineTo x="28393" y="0"/>
                <wp:lineTo x="260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mallCaps/>
          <w:sz w:val="44"/>
        </w:rPr>
        <w:t xml:space="preserve">PEDESTRIAN </w:t>
      </w:r>
    </w:p>
    <w:p>
      <w:pPr>
        <w:pStyle w:val="Heading4"/>
        <w:jc w:val="center"/>
        <w:rPr>
          <w:rFonts w:ascii="Arial Black" w:hAnsi="Arial Black" w:cs="Arial Black"/>
          <w:b/>
          <w:b/>
          <w:smallCaps/>
          <w:sz w:val="44"/>
        </w:rPr>
      </w:pPr>
      <w:r>
        <w:rPr>
          <w:rFonts w:cs="Arial Black" w:ascii="Arial Black" w:hAnsi="Arial Black"/>
          <w:b/>
          <w:smallCaps/>
          <w:sz w:val="44"/>
        </w:rPr>
        <w:t xml:space="preserve">AND BIKE RIDER </w:t>
      </w:r>
    </w:p>
    <w:p>
      <w:pPr>
        <w:pStyle w:val="Heading4"/>
        <w:jc w:val="center"/>
        <w:rPr>
          <w:rFonts w:ascii="Arial Black" w:hAnsi="Arial Black" w:cs="Arial Black"/>
          <w:b/>
          <w:b/>
          <w:smallCaps/>
        </w:rPr>
      </w:pPr>
      <w:r>
        <w:rPr>
          <w:rFonts w:cs="Arial Black" w:ascii="Arial Black" w:hAnsi="Arial Black"/>
          <w:b/>
          <w:smallCaps/>
          <w:sz w:val="44"/>
        </w:rPr>
        <w:t>SAFETY AT EGAN</w:t>
      </w:r>
    </w:p>
    <w:p>
      <w:pPr>
        <w:pStyle w:val="Heading1"/>
        <w:rPr>
          <w:rFonts w:ascii="Harrington;Times New Roman" w:hAnsi="Harrington;Times New Roman" w:cs="Harrington;Times New Roman"/>
          <w:b/>
          <w:b/>
          <w:smallCaps/>
          <w:sz w:val="40"/>
        </w:rPr>
      </w:pPr>
      <w:r>
        <w:rPr>
          <w:rFonts w:cs="Harrington;Times New Roman" w:ascii="Harrington;Times New Roman" w:hAnsi="Harrington;Times New Roman"/>
          <w:b/>
          <w:smallCaps/>
          <w:sz w:val="40"/>
        </w:rPr>
      </w:r>
    </w:p>
    <w:p>
      <w:pPr>
        <w:pStyle w:val="TextBody"/>
        <w:rPr>
          <w:rFonts w:ascii="Harrington;Times New Roman" w:hAnsi="Harrington;Times New Roman" w:cs="Harrington;Times New Roman"/>
          <w:b/>
          <w:b/>
          <w:sz w:val="40"/>
        </w:rPr>
      </w:pPr>
      <w:r>
        <w:rPr>
          <w:rFonts w:cs="Harrington;Times New Roman" w:ascii="Harrington;Times New Roman" w:hAnsi="Harrington;Times New Roman"/>
          <w:b/>
          <w:sz w:val="4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lease take a moment to review these guidelines and share them with your Egan studen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Remember to use common sense as well as common courtesy when going to or coming from Eg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you drop off and pick up your student at school, please </w:t>
      </w:r>
      <w:r>
        <w:rPr>
          <w:b/>
          <w:u w:val="single"/>
        </w:rPr>
        <w:t>drive</w:t>
      </w:r>
      <w:r>
        <w:rPr>
          <w:u w:val="single"/>
        </w:rPr>
        <w:t xml:space="preserve"> </w:t>
      </w:r>
      <w:r>
        <w:rPr>
          <w:b/>
          <w:u w:val="single"/>
        </w:rPr>
        <w:t>cautiously and consideratel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Slow down and practice patience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Let students out of the car only from the lane closest to the school, not from the middle lane or third lane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When dropping off or picking up students, pull as far forward and as close to the curb as possible so others can pass you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If you anticipate more than a quick drop off or pick up, please park in a parking place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Use the crosswalks when crossing the parking lot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When crossing, look for oncoming cars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Park only in marked spaces. In particular, do not park in the outlined area nearest the office. Parking in this area inhibits traffic flow in the parking lot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dropping off or picking up students on Portola Ave, do so only from the school side of the street.  We do not want children crossing traffic on Portola 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r children ride bikes to school, please remind them to </w:t>
      </w:r>
      <w:r>
        <w:rPr>
          <w:rFonts w:cs="Arial" w:ascii="Arial" w:hAnsi="Arial"/>
          <w:b/>
          <w:sz w:val="22"/>
          <w:u w:val="single"/>
        </w:rPr>
        <w:t>pay attention and bike defensivel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surrounding traffi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ar a helmet with the strap buckled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 single file so that cars can pass safe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de on the right side of the stree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enter a signal intersection on a yellow ligh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lk bikes on the sidewalk if there are pedestrians present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ride bikes down the ramp by the gymnasium and into charter school parking l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ents, parents and staff must all work together to ensure the safety of our students.  Thank you for doing your part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altName w:val="Times New Roman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rrington;Times New Roman" w:hAnsi="Harrington;Times New Roman" w:cs="Harrington;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53:00Z</dcterms:created>
  <dc:creator>arla</dc:creator>
  <dc:description/>
  <dc:language>en-US</dc:language>
  <cp:lastModifiedBy>Trial User</cp:lastModifiedBy>
  <cp:lastPrinted>2006-07-17T17:32:00Z</cp:lastPrinted>
  <dcterms:modified xsi:type="dcterms:W3CDTF">2007-08-20T18:53:00Z</dcterms:modified>
  <cp:revision>2</cp:revision>
  <dc:subject/>
  <dc:title>EGAN PTA UPDATE</dc:title>
</cp:coreProperties>
</file>